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C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C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C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C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C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C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C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C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C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C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C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C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C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C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C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C00000"/>
          <w:sz w:val="40"/>
          <w:szCs w:val="40"/>
          <w:lang w:eastAsia="ru-RU"/>
        </w:rPr>
      </w:r>
    </w:p>
    <w:p>
      <w:pPr>
        <w:pStyle w:val="C7"/>
        <w:shd w:fill="FFFFFF" w:val="clear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color w:val="1C1C1C"/>
          <w:spacing w:val="-15"/>
          <w:sz w:val="44"/>
          <w:szCs w:val="28"/>
        </w:rPr>
        <w:t>Консультация для родителей и педагогов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C00000"/>
          <w:spacing w:val="-15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C00000"/>
          <w:spacing w:val="-15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C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C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C00000"/>
          <w:sz w:val="72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C00000"/>
          <w:sz w:val="72"/>
          <w:szCs w:val="40"/>
          <w:lang w:eastAsia="ru-RU"/>
        </w:rPr>
        <w:t>Нарушение слуховой дифференциации звуков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right"/>
        <w:textAlignment w:val="baseline"/>
        <w:outlineLvl w:val="1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C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C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right"/>
        <w:textAlignment w:val="baseline"/>
        <w:outlineLvl w:val="1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C00000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C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right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28"/>
          <w:szCs w:val="28"/>
          <w:lang w:eastAsia="ru-RU"/>
        </w:rPr>
        <w:t xml:space="preserve">Подготовил: учитель-логопед МБДОУ д/с46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right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28"/>
          <w:szCs w:val="28"/>
          <w:lang w:eastAsia="ru-RU"/>
        </w:rPr>
        <w:t>Глушкова Ю.В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right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28"/>
          <w:szCs w:val="28"/>
          <w:lang w:eastAsia="ru-RU"/>
        </w:rPr>
        <w:t>Период: май 2024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right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pacing w:val="-15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-15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pacing w:val="-15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-15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pacing w:val="-15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-15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pacing w:val="-15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-15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pacing w:val="-15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-15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pacing w:val="-15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-15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pacing w:val="-15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-15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pacing w:val="-15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-15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pacing w:val="-15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-15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pacing w:val="-15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-15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1C1C1C"/>
          <w:spacing w:val="-15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C1C1C"/>
          <w:spacing w:val="-15"/>
          <w:sz w:val="36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567"/>
        <w:jc w:val="center"/>
        <w:textAlignment w:val="baseline"/>
        <w:outlineLvl w:val="1"/>
        <w:rPr>
          <w:rFonts w:ascii="Comic Sans MS" w:hAnsi="Comic Sans MS" w:eastAsia="Times New Roman" w:cs="Comic Sans MS"/>
          <w:b/>
          <w:b/>
          <w:bCs/>
          <w:color w:val="1C1C1C"/>
          <w:spacing w:val="-15"/>
          <w:sz w:val="28"/>
          <w:szCs w:val="28"/>
          <w:lang w:eastAsia="ru-RU"/>
        </w:rPr>
      </w:pPr>
      <w:r>
        <w:rPr>
          <w:rFonts w:eastAsia="Times New Roman" w:cs="Comic Sans MS" w:ascii="Comic Sans MS" w:hAnsi="Comic Sans MS"/>
          <w:b/>
          <w:bCs/>
          <w:color w:val="1C1C1C"/>
          <w:spacing w:val="-15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Monotype Corsiva" w:hAnsi="Monotype Corsiva" w:eastAsia="Times New Roman" w:cs="Monotype Corsiva"/>
          <w:b/>
          <w:b/>
          <w:bCs/>
          <w:i/>
          <w:i/>
          <w:iCs/>
          <w:color w:val="C00000"/>
          <w:spacing w:val="-15"/>
          <w:sz w:val="40"/>
          <w:szCs w:val="40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i/>
          <w:iCs/>
          <w:color w:val="C00000"/>
          <w:spacing w:val="-15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аз, два, три, четыр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шу грамоте учили.</w:t>
        <w:br/>
        <w:t>Не читать, не пис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А жужжать, шипеть, мычать!</w:t>
      </w:r>
    </w:p>
    <w:p>
      <w:pPr>
        <w:pStyle w:val="Normal"/>
        <w:spacing w:lineRule="auto" w:line="240" w:before="0" w:after="0"/>
        <w:ind w:left="142" w:right="28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этой статье Вы узнаете, как научить малыша слушать и произносить звуки. Мама читает ребенку стишок, а он повторяет за ней лишь звуки, данные в скобках.</w:t>
      </w:r>
    </w:p>
    <w:p>
      <w:pPr>
        <w:pStyle w:val="Normal"/>
        <w:spacing w:lineRule="auto" w:line="240" w:before="0" w:after="0"/>
        <w:ind w:left="142" w:right="283"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4585</wp:posOffset>
            </wp:positionH>
            <wp:positionV relativeFrom="paragraph">
              <wp:posOffset>228600</wp:posOffset>
            </wp:positionV>
            <wp:extent cx="2608580" cy="2144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сем не обязательно заучивать все стишки наизусть. Важно научить ребенка акцентировать внимание на отдельных звуках, на умении произносить и слышать их.</w:t>
      </w:r>
    </w:p>
    <w:p>
      <w:pPr>
        <w:pStyle w:val="Normal"/>
        <w:spacing w:lineRule="auto" w:line="240" w:before="0" w:after="0"/>
        <w:ind w:firstLine="241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пражнение 1.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тел веселый жук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Ж –Ж-Ж)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звенел комарик вдру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З-З-З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 ветки раскача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У-У-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арик громко зарыча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Р-Р-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шумел в воде камыш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Ш-Ш-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опять настала тишь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Ш-Ш-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565</wp:posOffset>
            </wp:positionH>
            <wp:positionV relativeFrom="paragraph">
              <wp:posOffset>6985</wp:posOffset>
            </wp:positionV>
            <wp:extent cx="2437130" cy="1810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609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пражнение 2.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Ш-Ш-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шуршит опавший лист.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-С-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змеиный слышен свист.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Ж-Ж-Ж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шмели в саду  жужжат.</w:t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Р-Р-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 моторы тарахтят.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пражнение 3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аша заблудилась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чет Маша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А-А-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волчище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У-У-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ашно Машеньке в лесу,</w:t>
      </w:r>
    </w:p>
    <w:p>
      <w:pPr>
        <w:pStyle w:val="Normal"/>
        <w:spacing w:lineRule="auto" w:line="240" w:before="0" w:after="0"/>
        <w:ind w:firstLine="382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овем ее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А-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64585</wp:posOffset>
            </wp:positionH>
            <wp:positionV relativeFrom="paragraph">
              <wp:posOffset>76200</wp:posOffset>
            </wp:positionV>
            <wp:extent cx="1866900" cy="1428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пражнение 4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гры рычат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ГАР-Р-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роны кричат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КАР-Р-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и хрипят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ХР-Р-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ни скрипят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КР-Р-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лодно мне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БР-Р-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5230</wp:posOffset>
            </wp:positionH>
            <wp:positionV relativeFrom="paragraph">
              <wp:posOffset>73660</wp:posOffset>
            </wp:positionV>
            <wp:extent cx="1743710" cy="15417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пражнение 5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ит вертолёт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Р-Р-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ктор ревет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ТР-Р-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чью стала тишь.</w:t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т наш малыш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Ш-Ш-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98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3015</wp:posOffset>
            </wp:positionH>
            <wp:positionV relativeFrom="paragraph">
              <wp:posOffset>-102870</wp:posOffset>
            </wp:positionV>
            <wp:extent cx="1873885" cy="16294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3543" r="3384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пражнение 6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лет летит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Л-Л-Л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втомобиль гудит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В-В-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 мотор ревет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Р-Р-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катиться всех зовет: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ТР-Р-Р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0</wp:posOffset>
            </wp:positionH>
            <wp:positionV relativeFrom="paragraph">
              <wp:posOffset>30480</wp:posOffset>
            </wp:positionV>
            <wp:extent cx="2839085" cy="14351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пражнение 7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Змея.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елестя, шурша траво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Ш-Ш-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вистел вдруг шнур живой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-С-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55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 он встал и зашипе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Ш-Ш-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</w:p>
    <w:p>
      <w:pPr>
        <w:pStyle w:val="Normal"/>
        <w:spacing w:lineRule="auto" w:line="240" w:before="0" w:after="0"/>
        <w:ind w:firstLine="2552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ходи, кто очень смел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Ц-Ц-Ц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24580</wp:posOffset>
            </wp:positionH>
            <wp:positionV relativeFrom="paragraph">
              <wp:posOffset>69215</wp:posOffset>
            </wp:positionV>
            <wp:extent cx="1562100" cy="15621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пражнение 8</w:t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Чай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ипел, исходит паром (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Щ-Щ-Щ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  <w:br/>
        <w:t>И свистит, и пышет жаром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-С-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  <w:br/>
        <w:t>Крышкой брякает, стучи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Ч-Ч-Ч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  <w:br/>
        <w:t>«Эй, сними меня!» - кричи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(Ч-Ч-Ч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пражнение 10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69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Жук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лужайку на ромашке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к сидит в цветной рубашке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Ж-Ж-Ж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269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ЖУ-ЖУ-ЖУ, ЖУ-ЖУ-Ж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– </w:t>
      </w:r>
    </w:p>
    <w:p>
      <w:pPr>
        <w:pStyle w:val="Normal"/>
        <w:spacing w:lineRule="auto" w:line="240" w:before="0" w:after="0"/>
        <w:ind w:firstLine="269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"Я с ромашкою дружу!"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E36C0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E36C0A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8135</wp:posOffset>
            </wp:positionH>
            <wp:positionV relativeFrom="paragraph">
              <wp:posOffset>172085</wp:posOffset>
            </wp:positionV>
            <wp:extent cx="2593340" cy="21526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Упражнение 9</w:t>
      </w:r>
    </w:p>
    <w:p>
      <w:pPr>
        <w:pStyle w:val="Normal"/>
        <w:spacing w:lineRule="auto" w:line="240" w:before="0" w:after="0"/>
        <w:ind w:firstLine="127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етер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полю рыщ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У-У-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  <w:br/>
        <w:t>Поет и свищ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С-С-С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  <w:br/>
        <w:t>Деревья лома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Ш-Ш-Ш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  <w:br/>
        <w:t>К земле прижимае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В-В-В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120" w:after="120"/>
        <w:jc w:val="center"/>
        <w:rPr>
          <w:rFonts w:ascii="Tahoma" w:hAnsi="Tahoma" w:eastAsia="Times New Roman" w:cs="Tahoma"/>
          <w:color w:val="E36C0A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E36C0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80"/>
          <w:sz w:val="48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80"/>
          <w:sz w:val="48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FF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8"/>
          <w:lang w:eastAsia="ru-RU"/>
        </w:rPr>
        <w:t>Нарушение слух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48"/>
          <w:lang w:eastAsia="ru-RU"/>
        </w:rPr>
        <w:t>дифференциации звуков реч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FF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FF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0"/>
          <w:szCs w:val="40"/>
          <w:lang w:eastAsia="ru-RU"/>
        </w:rPr>
      </w:pPr>
      <w:r>
        <w:rPr>
          <w:rFonts w:eastAsia="Times New Roman" w:cs="Tahoma" w:ascii="Algerian" w:hAnsi="Algerian"/>
          <w:b/>
          <w:bCs/>
          <w:color w:val="FF6600"/>
          <w:sz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0"/>
          <w:szCs w:val="40"/>
          <w:lang w:eastAsia="ru-RU"/>
        </w:rPr>
        <w:t>Неспособность различать на слух звуки речи. В этом случае некоторые похожие по звучанию звуки (например, С и Ц, Ч и Щ и др.) детям кажутся одинаковыми и поэтому не различаются на слух. Почему это мешает овладению правильным произношением звука?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0"/>
          <w:szCs w:val="40"/>
          <w:lang w:eastAsia="ru-RU"/>
        </w:rPr>
        <w:t>Дело в том, что если звуки С и Ц кажутся ребёнку одинаковыми, то он не чувствует надобности в овладении более сложной (по сравнению со звуком С) артикуляцией звука Ц, потому что произношение САПЛЯ вместо ЦАПЛЯ его вполне устраивает. Значит, основной причиной звуковых замен здесь являются затруднения в слуховой дифференциации звуков. По состоянию же артикуляторных органов ребёнок вполне мог бы в положенный срок овладеть правильным произношением звука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1341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40"/>
          <w:szCs w:val="40"/>
          <w:lang w:eastAsia="ru-RU"/>
        </w:rPr>
        <w:t>В раннем возрасте такие нарушения внешне похожи на возрастные особенности в произношении звуков, потому что здесь мы тоже имеем дело со звуковыми заменами. Однако это сходство чисто внешнее, поскольку в основе этих замен лежит патологическая причина, без устранения которой овладеть правильным звукопроизношением ребёнок не сможет. Вот почему так важно в возрасте не позднее трёх-четырёх лет проверить у ребёнка состояние слуховой дифференциации акустически близких звуков и в случае необходимости принять неотложные меры. </w:t>
        <w:br/>
        <w:t>Звуковые замены в устной речи, сохраняющиеся у ребёнка и после окончания периода «возрастного косноязычия», особенно коварны тем, что в дальнейшем они неизбежно отражаются на письме. Ребёнок как говорит, так и пишет (САПЛЯ вместо ЦАПЛЯ, ЧЁТКА вместо ЩЁТКА и т. п.), то есть у него возникает «фонематическая дисграфия». В этих случаях широко практикуемое в школе проговаривание в процессе письма, помогающее ребёнку уточнить звуковой состав записываемых слов, даёт прямо противоположный результат: неправильное проговаривание не только не помогает, но даже мешает. Однотипные трудности возникают и при чтении. Так на основе одного своевременно не устранённого нарушения речи появляются ещё и нов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13413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313413"/>
          <w:sz w:val="40"/>
          <w:szCs w:val="40"/>
          <w:lang w:eastAsia="ru-RU"/>
        </w:rPr>
        <w:t> </w:t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05175" cy="3295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7:34:00Z</dcterms:created>
  <dc:creator>123</dc:creator>
  <dc:description/>
  <dc:language>en-US</dc:language>
  <cp:lastModifiedBy>invisible.zhebrikov@yandex.ru</cp:lastModifiedBy>
  <dcterms:modified xsi:type="dcterms:W3CDTF">2024-07-29T17:34:00Z</dcterms:modified>
  <cp:revision>2</cp:revision>
  <dc:subject/>
  <dc:title/>
</cp:coreProperties>
</file>