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онного цен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  детский сад № 46 «Колокольчик» г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4-2025 учебном 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мероприятий по информированию родителей о деятельности (размещение информации на сайте, социальных сетях ДОО,на информационных стендах ДОУ, создание информационного буклета, разработка памятки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В.Ю., старший воспита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аботе Консультационного центра на официальном сайте МБДОУ д/с № 4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В.Ю., старший воспита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(законных представителей) в очной форме, индивидуальное и групповое консультир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нсультационного цент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(законных представителей) в дистанционной форме, индивидуальное и групповое консультир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нсультационного цент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журнала учета услуг регистрации запросов  по оказанию психолого-педагогической, методической и консультатив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родителям (законным представителям) дет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В.Ю., старший воспита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специалистов Консультационного цент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В.Ю., старший воспита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несение сведений о работе КЦ в РИС ДД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ной документации за отчетный период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В.Ю., старший воспитател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Заведующий МБДОУ д/с №  46                                              Огурц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43:00Z</dcterms:created>
  <dc:creator>admin</dc:creator>
  <dc:description/>
  <cp:keywords/>
  <dc:language>en-US</dc:language>
  <cp:lastModifiedBy>RePack by SPecialiST</cp:lastModifiedBy>
  <cp:lastPrinted>2024-01-26T10:22:00Z</cp:lastPrinted>
  <dcterms:modified xsi:type="dcterms:W3CDTF">2024-10-31T11:19:00Z</dcterms:modified>
  <cp:revision>9</cp:revision>
  <dc:subject/>
  <dc:title>План  работы</dc:title>
</cp:coreProperties>
</file>